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（改良区等の所在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（代表者名）</w:t>
      </w:r>
    </w:p>
    <w:p>
      <w:pPr>
        <w:pStyle w:val="Normal"/>
        <w:ind w:firstLine="55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同　　　意　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今般、貴殿から申請のありました下記の土地は、ほ場整備事業実施区域（または、事業計画区域内）の土地でありますが、諸般の事情に鑑み、農業振興地域農用地区域から除外することに同意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なお、農地転用申請に際しては、別途改良区の意見書が必要とな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9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．除外しようとする土地の所在、地目、面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．変更の目的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Style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321" w:right="1225" w:gutter="0" w:header="0" w:top="1077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14:00Z</dcterms:created>
  <dc:creator>吉</dc:creator>
  <dc:description/>
  <cp:keywords/>
  <dc:language>en-US</dc:language>
  <cp:lastModifiedBy>inf19-u24</cp:lastModifiedBy>
  <cp:lastPrinted>2018-10-02T11:12:00Z</cp:lastPrinted>
  <dcterms:modified xsi:type="dcterms:W3CDTF">2023-05-11T08:02:00Z</dcterms:modified>
  <cp:revision>5</cp:revision>
  <dc:subject/>
  <dc:title>平成２０年１０月１４日</dc:title>
</cp:coreProperties>
</file>