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南市保険年金課こども医療係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施術所の概要</w:t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3045"/>
        <w:gridCol w:w="1095"/>
        <w:gridCol w:w="1950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記号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術所コー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施術管理者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施術所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術所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術所電話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･金庫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･支店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メールアドレス等ございましたら記載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7:00Z</dcterms:created>
  <dc:creator>windows</dc:creator>
  <dc:description/>
  <cp:keywords/>
  <dc:language>en-US</dc:language>
  <cp:lastModifiedBy>inf11-u19</cp:lastModifiedBy>
  <cp:lastPrinted>2024-09-10T10:45:00Z</cp:lastPrinted>
  <dcterms:modified xsi:type="dcterms:W3CDTF">2025-03-14T01:18:00Z</dcterms:modified>
  <cp:revision>3</cp:revision>
  <dc:subject/>
  <dc:title/>
</cp:coreProperties>
</file>