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阿南市介護保険課　　宛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事業所名　　　　　　　　</w:t>
      </w:r>
    </w:p>
    <w:p>
      <w:pPr>
        <w:pStyle w:val="Normal"/>
        <w:jc w:val="right"/>
        <w:rPr/>
      </w:pPr>
      <w:r>
        <w:rPr/>
        <w:t>報告者名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認知症対応型共同生活介護事業所入居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令和　　年　月末日における入居状況は、次のとおりです。</w:t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ユニット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ユニット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居定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居者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き部屋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居待機者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/>
        <w:t>　　※入居待機者数については、月末の人数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保険者別入居者数</w:t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12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　険　者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　居　者　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　南　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南市以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阿南市以外」の欄には、阿南市以外の保険者名とそれぞれの入居者数を記載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合計」欄の数は、上記「入居者数」と一致すること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報告書は、</w:t>
      </w:r>
      <w:r>
        <w:rPr>
          <w:u w:val="single"/>
        </w:rPr>
        <w:t>翌月の１０日まで</w:t>
      </w:r>
      <w:r>
        <w:rPr/>
        <w:t>に、年間を通じ定期的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0:00Z</dcterms:created>
  <dc:creator>inf14-u06</dc:creator>
  <dc:description/>
  <cp:keywords/>
  <dc:language>en-US</dc:language>
  <cp:lastModifiedBy>inf14-u18</cp:lastModifiedBy>
  <cp:lastPrinted>2018-05-29T15:56:00Z</cp:lastPrinted>
  <dcterms:modified xsi:type="dcterms:W3CDTF">2023-02-28T05:46:00Z</dcterms:modified>
  <cp:revision>87</cp:revision>
  <dc:subject/>
  <dc:title/>
</cp:coreProperties>
</file>