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開発区域内における建築物の新築、</w:t>
      </w:r>
    </w:p>
    <w:p>
      <w:pPr>
        <w:pStyle w:val="Normal"/>
        <w:ind w:firstLine="2440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改築又は用途の変更許可証明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44"/>
        <w:gridCol w:w="15"/>
        <w:gridCol w:w="3255"/>
        <w:gridCol w:w="854"/>
        <w:gridCol w:w="2232"/>
      </w:tblGrid>
      <w:tr>
        <w:trPr>
          <w:trHeight w:val="50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</w:t>
            </w:r>
          </w:p>
        </w:tc>
        <w:tc>
          <w:tcPr>
            <w:tcW w:w="940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4" w:hRule="atLeast"/>
        </w:trPr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条の規定により、次のとおり都市計画法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78105</wp:posOffset>
                      </wp:positionV>
                      <wp:extent cx="1000125" cy="795655"/>
                      <wp:effectExtent l="5715" t="190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795600"/>
                                <a:chOff x="0" y="0"/>
                                <a:chExt cx="100008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925920" cy="79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9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9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の変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9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23760" cy="792000"/>
                                </a:xfrm>
                                <a:prstGeom prst="bracketPair">
                                  <a:avLst>
                                    <a:gd name="adj" fmla="val 946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6.15pt;width:78.75pt;height:62.65pt" coordorigin="5821,123" coordsize="1575,12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8;top:123;width:1457;height:1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1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821;top:129;width:1454;height:124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96520</wp:posOffset>
                      </wp:positionV>
                      <wp:extent cx="975360" cy="457200"/>
                      <wp:effectExtent l="5715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457200"/>
                                <a:chOff x="0" y="0"/>
                                <a:chExt cx="9752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925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07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築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特定工作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23760" cy="3931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65pt;margin-top:7.6pt;width:76.8pt;height:36pt" coordorigin="3993,152" coordsize="1536,720">
                      <v:shape id="shape_0" stroked="f" o:allowincell="t" style="position:absolute;left:4071;top:152;width:145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7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工作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93;top:158;width:1454;height:61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項ただし書の規定による　 　　　　　の　　　　　　　 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許可を受けていることを証明して下さるよう願い出ます。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阿南市長　様</w:t>
            </w:r>
          </w:p>
          <w:p>
            <w:pPr>
              <w:pStyle w:val="Normal"/>
              <w:ind w:firstLine="25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願出者住所</w:t>
            </w:r>
          </w:p>
          <w:p>
            <w:pPr>
              <w:pStyle w:val="Normal"/>
              <w:ind w:firstLine="3291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</w:t>
            </w:r>
            <w:r>
              <w:rPr/>
              <w:t>　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許可を受けた者の住所及び氏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許可の年月日及び番号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許可を受けた建築物又は特定工作物の用途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開発許可の年月日及び番号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53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の交付年月日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48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を受けた者の住所及び氏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439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に含まれる地域の名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に係る予定建築物等の用途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  <w:tr>
        <w:trPr>
          <w:trHeight w:val="54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許可に附された条件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阿南市都市整備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都市政策課　　受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証　　　　明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</w:tr>
      <w:tr>
        <w:trPr>
          <w:trHeight w:val="908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　　　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　　　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firstLine="235"/>
        <w:rPr/>
      </w:pPr>
      <w:r>
        <w:rPr/>
        <w:t>１　願出者が法人である場合においては、氏名は、その法人の名称及び代表者の氏名を記</w:t>
      </w:r>
    </w:p>
    <w:p>
      <w:pPr>
        <w:pStyle w:val="Normal"/>
        <w:ind w:firstLine="470"/>
        <w:rPr/>
      </w:pPr>
      <w:r>
        <w:rPr/>
        <w:t>載すること。</w:t>
      </w:r>
    </w:p>
    <w:p>
      <w:pPr>
        <w:pStyle w:val="Normal"/>
        <w:ind w:firstLine="235"/>
        <w:rPr/>
      </w:pPr>
      <w:r>
        <w:rPr/>
        <w:t>２　※印のある欄は、記載しないこと。</w:t>
      </w:r>
    </w:p>
    <w:p>
      <w:pPr>
        <w:pStyle w:val="Normal"/>
        <w:ind w:left="940" w:hanging="235"/>
        <w:rPr/>
      </w:pPr>
      <w:r>
        <w:rPr/>
      </w:r>
    </w:p>
    <w:p>
      <w:pPr>
        <w:pStyle w:val="Normal"/>
        <w:rPr/>
      </w:pPr>
      <w:r>
        <w:rPr/>
        <w:t>別紙１４</w:t>
      </w:r>
    </w:p>
    <w:p>
      <w:pPr>
        <w:pStyle w:val="Normal"/>
        <w:ind w:firstLine="2440"/>
        <w:jc w:val="left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開発区域内における建築物の新築、</w:t>
      </w:r>
    </w:p>
    <w:p>
      <w:pPr>
        <w:pStyle w:val="Normal"/>
        <w:spacing w:lineRule="exact" w:line="570"/>
        <w:ind w:firstLine="2440"/>
        <w:jc w:val="left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改築又は用途の変更許可証明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58"/>
        <w:gridCol w:w="6343"/>
      </w:tblGrid>
      <w:tr>
        <w:trPr>
          <w:trHeight w:val="50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</w:t>
            </w:r>
          </w:p>
        </w:tc>
        <w:tc>
          <w:tcPr>
            <w:tcW w:w="940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6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/>
              <w:t>　</w:t>
            </w:r>
          </w:p>
        </w:tc>
        <w:tc>
          <w:tcPr>
            <w:tcW w:w="9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条の規定により、次のとおり都市計画法第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66675</wp:posOffset>
                      </wp:positionV>
                      <wp:extent cx="1000125" cy="795655"/>
                      <wp:effectExtent l="5715" t="19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795600"/>
                                <a:chOff x="0" y="0"/>
                                <a:chExt cx="100008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925920" cy="79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9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9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の変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9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23760" cy="792000"/>
                                </a:xfrm>
                                <a:prstGeom prst="bracketPair">
                                  <a:avLst>
                                    <a:gd name="adj" fmla="val 946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6pt;margin-top:5.25pt;width:78.75pt;height:62.65pt" coordorigin="4732,105" coordsize="1575,1253">
                      <v:shape id="shape_0" stroked="f" o:allowincell="t" style="position:absolute;left:4849;top:105;width:1457;height:1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1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732;top:111;width:1454;height:124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88900</wp:posOffset>
                      </wp:positionV>
                      <wp:extent cx="975360" cy="457200"/>
                      <wp:effectExtent l="5715" t="190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457200"/>
                                <a:chOff x="0" y="0"/>
                                <a:chExt cx="9752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925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07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築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特定工作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23760" cy="3931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05pt;margin-top:7pt;width:76.8pt;height:36pt" coordorigin="2621,140" coordsize="1536,720">
                      <v:shape id="shape_0" stroked="f" o:allowincell="t" style="position:absolute;left:2699;top:140;width:145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7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工作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621;top:146;width:1454;height:61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書の規定による  　 　　　　　の 　　　　　　　 の許可を受けていること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証明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　　第　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15"/>
                <w:kern w:val="0"/>
              </w:rPr>
              <w:t>証明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許可を受けた者の住所及び氏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許可の年月日及び番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84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建築物又は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定工作物の用途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開発許可の年月日及び番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の交付年月日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を受けた者の住所及び氏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に含まれる地域の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許可に係る予定建築物等の用途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に附された条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;Arial"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;Arial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7:00Z</dcterms:created>
  <dc:creator>inf25-u07</dc:creator>
  <dc:description/>
  <cp:keywords/>
  <dc:language>en-US</dc:language>
  <cp:lastModifiedBy>inf25-u21</cp:lastModifiedBy>
  <dcterms:modified xsi:type="dcterms:W3CDTF">2024-04-16T02:27:00Z</dcterms:modified>
  <cp:revision>6</cp:revision>
  <dc:subject/>
  <dc:title/>
</cp:coreProperties>
</file>