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31857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35pt;margin-top:250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別紙１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6095365" cy="8476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47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自　己　申　告　書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阿南市長　　様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申告者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都市計画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に適合していることについては、下記のとおり申告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なお、この申告書に記載した事項は事実に相違ありません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物を必要とする理由（詳細に記入す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物の建築主、建築場所、用途、規模</w:t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2410"/>
                              <w:gridCol w:w="311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建築主住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建築の場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　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建築の用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延べ面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家世帯の構成及び農業従事状況</w:t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992"/>
                              <w:gridCol w:w="851"/>
                              <w:gridCol w:w="870"/>
                              <w:gridCol w:w="1144"/>
                              <w:gridCol w:w="1276"/>
                              <w:gridCol w:w="12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従事日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間　　 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間　　 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間　　 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間　　 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考　予定建築物の用途について政令で定める建築物の場合は、政令第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条を参照の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667.45pt;mso-wrap-distance-left:9.05pt;mso-wrap-distance-right:9.05pt;mso-wrap-distance-top:0pt;mso-wrap-distance-bottom:0pt;margin-top:27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自　己　申　告　書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阿南市長　　様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申告者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氏名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都市計画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項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に適合していることについては、下記のとおり申告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なお、この申告書に記載した事項は事実に相違ありません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物を必要とする理由（詳細に記入するこ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物の建築主、建築場所、用途、規模</w:t>
                      </w:r>
                    </w:p>
                    <w:tbl>
                      <w:tblPr>
                        <w:tblW w:w="889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2410"/>
                        <w:gridCol w:w="311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築主住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築の場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　　積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築の用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延べ面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農家世帯の構成及び農業従事状況</w:t>
                      </w:r>
                    </w:p>
                    <w:tbl>
                      <w:tblPr>
                        <w:tblW w:w="8789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992"/>
                        <w:gridCol w:w="851"/>
                        <w:gridCol w:w="870"/>
                        <w:gridCol w:w="1144"/>
                        <w:gridCol w:w="1276"/>
                        <w:gridCol w:w="12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従事日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　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間　　 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間　　 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間　　 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間　　 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備考　予定建築物の用途について政令で定める建築物の場合は、政令第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条を参照の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申告者の耕作証明書を添付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-3065145</wp:posOffset>
                </wp:positionV>
                <wp:extent cx="32385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-241.35pt;mso-position-vertical-relative:text;margin-left:2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020</wp:posOffset>
                </wp:positionH>
                <wp:positionV relativeFrom="paragraph">
                  <wp:posOffset>-3427095</wp:posOffset>
                </wp:positionV>
                <wp:extent cx="3810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-269.85pt;mso-position-vertical-relative:text;margin-left:4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020</wp:posOffset>
                </wp:positionH>
                <wp:positionV relativeFrom="paragraph">
                  <wp:posOffset>-3065145</wp:posOffset>
                </wp:positionV>
                <wp:extent cx="3048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-241.35pt;mso-position-vertical-relative:text;margin-left:4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;MS Gothic" w:cs="Arial"/>
      <w:sz w:val="24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;MS Gothic" w:hAnsi="ＭＳ ゴシック;MS Gothic" w:eastAsia="ＭＳ ゴシック;MS Gothic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;MS Gothic" w:hAnsi="ＭＳ ゴシック;MS Gothic" w:eastAsia="ＭＳ ゴシック;MS Gothic" w:cs="Arial Unicode MS"/>
      <w:kern w:val="0"/>
      <w:szCs w:val="20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;MS Mincho" w:hAnsi="ＭＳ 明朝;MS Mincho" w:eastAsia="ＭＳ ゴシック;MS Gothic" w:cs="Times New Roman"/>
      <w:kern w:val="0"/>
      <w:szCs w:val="20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Arial Unicode MS"/>
      <w:sz w:val="21"/>
    </w:rPr>
  </w:style>
  <w:style w:type="character" w:styleId="7">
    <w:name w:val="見出し 7 (文字)"/>
    <w:qFormat/>
    <w:rPr>
      <w:rFonts w:ascii="ＭＳ 明朝;MS Mincho" w:hAnsi="ＭＳ 明朝;MS Mincho" w:eastAsia="ＭＳ ゴシック;MS Gothic" w:cs="Times New Roman"/>
      <w:sz w:val="21"/>
    </w:rPr>
  </w:style>
  <w:style w:type="character" w:styleId="Style9">
    <w:name w:val="記 (文字)"/>
    <w:qFormat/>
    <w:rPr>
      <w:kern w:val="2"/>
      <w:sz w:val="21"/>
      <w:szCs w:val="24"/>
    </w:rPr>
  </w:style>
  <w:style w:type="character" w:styleId="Style10">
    <w:name w:val="結語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inf25-u07</dc:creator>
  <dc:description/>
  <cp:keywords/>
  <dc:language>en-US</dc:language>
  <cp:lastModifiedBy>inf25-u21</cp:lastModifiedBy>
  <dcterms:modified xsi:type="dcterms:W3CDTF">2021-03-16T01:02:00Z</dcterms:modified>
  <cp:revision>6</cp:revision>
  <dc:subject/>
  <dc:title/>
</cp:coreProperties>
</file>