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7</w:t>
      </w:r>
      <w:r>
        <w:rPr/>
        <w:t>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spacing w:lineRule="exact" w:line="570"/>
        <w:ind w:firstLine="1678"/>
        <w:jc w:val="left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工事完了公告前の建築物の建築又は特定工作物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44"/>
        <w:gridCol w:w="15"/>
        <w:gridCol w:w="1558"/>
        <w:gridCol w:w="4783"/>
      </w:tblGrid>
      <w:tr>
        <w:trPr>
          <w:trHeight w:val="502" w:hRule="atLeast"/>
        </w:trPr>
        <w:tc>
          <w:tcPr>
            <w:tcW w:w="98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78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8"/>
                <w:szCs w:val="28"/>
              </w:rPr>
              <w:t>の建設承認申請書　　　　　　　　　</w:t>
            </w:r>
            <w:r>
              <w:rPr/>
              <w:t>　</w:t>
            </w:r>
          </w:p>
        </w:tc>
      </w:tr>
      <w:tr>
        <w:trPr>
          <w:trHeight w:val="2374" w:hRule="atLeast"/>
        </w:trPr>
        <w:tc>
          <w:tcPr>
            <w:tcW w:w="98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55245</wp:posOffset>
                      </wp:positionV>
                      <wp:extent cx="1440815" cy="577215"/>
                      <wp:effectExtent l="5080" t="635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577080"/>
                                <a:chOff x="0" y="0"/>
                                <a:chExt cx="144072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4007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物の建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4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の建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spacing w:val="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38920" cy="572760"/>
                                </a:xfrm>
                                <a:prstGeom prst="bracketPair">
                                  <a:avLst>
                                    <a:gd name="adj" fmla="val 1163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7pt;margin-top:4.35pt;width:113.45pt;height:45.4pt" coordorigin="5674,87" coordsize="2269,9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37;top:87;width:2205;height:9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物の建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の建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674;top:94;width:2265;height:90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の規定により、次のとおり　　　　　　　　　　　の承認を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4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住所</w:t>
            </w:r>
          </w:p>
          <w:p>
            <w:pPr>
              <w:pStyle w:val="Normal"/>
              <w:ind w:firstLine="50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ind w:firstLine="329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者の住所及び氏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許可の年月日及び番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70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を建築し、又は特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を建設し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土地の所在、地番及び面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開発工事の期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間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76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建築物又は特定工作物の用途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造　　階建　延べ面積　　　　　平方メートル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建築物又は特定工作物の構造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　階建　延べ面積　　　　　平方メートル</w:t>
            </w:r>
          </w:p>
        </w:tc>
      </w:tr>
      <w:tr>
        <w:trPr>
          <w:trHeight w:val="62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又は建設工事着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期着工を必要とする理由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　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    承　　  　認</w:t>
            </w:r>
          </w:p>
        </w:tc>
      </w:tr>
      <w:tr>
        <w:trPr>
          <w:trHeight w:val="98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第　　　　　　  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   第　　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5"/>
        <w:rPr/>
      </w:pPr>
      <w:r>
        <w:rPr/>
        <w:t>１　申請者又は開発許可を受けた者が法人である場合においては、申請者又は開発許可を</w:t>
      </w:r>
    </w:p>
    <w:p>
      <w:pPr>
        <w:pStyle w:val="Normal"/>
        <w:ind w:firstLine="470"/>
        <w:rPr/>
      </w:pPr>
      <w:r>
        <w:rPr/>
        <w:t>受けた者の住所及び氏名は、その法人の主たる事務所の所在地及び名称並びに代表者の</w:t>
      </w:r>
    </w:p>
    <w:p>
      <w:pPr>
        <w:pStyle w:val="Normal"/>
        <w:ind w:firstLine="470"/>
        <w:rPr/>
      </w:pPr>
      <w:r>
        <w:rPr/>
        <w:t>氏名を記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16:00Z</dcterms:created>
  <dc:creator>inf25-u07</dc:creator>
  <dc:description/>
  <cp:keywords/>
  <dc:language>en-US</dc:language>
  <cp:lastModifiedBy>inf25-u22</cp:lastModifiedBy>
  <cp:lastPrinted>2021-02-04T15:48:00Z</cp:lastPrinted>
  <dcterms:modified xsi:type="dcterms:W3CDTF">2021-02-28T23:52:00Z</dcterms:modified>
  <cp:revision>5</cp:revision>
  <dc:subject/>
  <dc:title/>
</cp:coreProperties>
</file>