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8"/>
        </w:rPr>
        <w:t>（仮称）第６次阿南市総合計画基本構想（骨子案）　パブリックコメント意見書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226" w:hanging="0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阿南市長　行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855"/>
      </w:tblGrid>
      <w:tr>
        <w:trPr>
          <w:trHeight w:val="1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80"/>
                <w:kern w:val="0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（</w:t>
            </w:r>
            <w:r>
              <w:rPr>
                <w:rFonts w:ascii="BIZ UDP明朝 Medium" w:hAnsi="BIZ UDP明朝 Medium" w:cs="BIZ UDP明朝 Medium" w:eastAsia="BIZ UDP明朝 Medium"/>
                <w:spacing w:val="150"/>
                <w:kern w:val="0"/>
                <w:sz w:val="20"/>
              </w:rPr>
              <w:t>所在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</w:rPr>
              <w:t>地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>）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　　　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80"/>
                <w:kern w:val="0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（名称および代表者名）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80"/>
                <w:kern w:val="0"/>
              </w:rPr>
              <w:t>電話番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号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1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メールアドレス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意見を提出できる人の区分（該当する□部分をチェックしてください。）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　市内に住所を有する者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　市内に事務所または事業所を有する個人または法人その他の団体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　市内の事務所または事業所に勤務する方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　市内の学校に在学する方</w:t>
            </w:r>
          </w:p>
        </w:tc>
      </w:tr>
      <w:tr>
        <w:trPr>
          <w:trHeight w:val="17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　上記のほかパブリック・コメント手続に係る事案に利害関係を有する者</w:t>
            </w:r>
          </w:p>
          <w:p>
            <w:pPr>
              <w:pStyle w:val="Normal"/>
              <w:spacing w:lineRule="exact" w:line="34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39700</wp:posOffset>
                      </wp:positionV>
                      <wp:extent cx="5324475" cy="4152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41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9pt;margin-top:11pt;width:419.2pt;height:32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　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sectPr>
          <w:type w:val="nextPage"/>
          <w:pgSz w:w="11906" w:h="16838"/>
          <w:pgMar w:left="1080" w:right="1080" w:gutter="0" w:header="0" w:top="1134" w:footer="0" w:bottom="709"/>
          <w:pgNumType w:fmt="decimal"/>
          <w:formProt w:val="false"/>
          <w:textDirection w:val="lrTb"/>
          <w:docGrid w:type="default" w:linePitch="356" w:charSpace="0"/>
        </w:sect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裏面につづく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55"/>
      </w:tblGrid>
      <w:tr>
        <w:trPr>
          <w:trHeight w:val="628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将来都市像について、ご意見をお伺いします。</w:t>
            </w:r>
          </w:p>
        </w:tc>
      </w:tr>
      <w:tr>
        <w:trPr>
          <w:trHeight w:val="2724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総合計画基本構想（骨子案）　１～３案に対するご意見をお伺いします。</w:t>
            </w:r>
          </w:p>
          <w:p>
            <w:pPr>
              <w:pStyle w:val="Normal"/>
              <w:ind w:firstLine="22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将来都市像を実現するためのアプローチとして、適当だと思う案を〇で囲んでください。</w:t>
            </w:r>
          </w:p>
        </w:tc>
      </w:tr>
      <w:tr>
        <w:trPr>
          <w:trHeight w:val="818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１　　第１案　　　　　２　　第２案　　　　　３　　第３案　　　　４　その他（　　　　　　　　　　　　　　　　　）</w:t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骨子案の区分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上記で選択した骨子案に対するご意見をお伺いします。</w:t>
            </w:r>
          </w:p>
        </w:tc>
      </w:tr>
      <w:tr>
        <w:trPr>
          <w:trHeight w:val="2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まちづくりの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視点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2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政策の柱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その他、基本構想（骨子案）に関するご意見をお伺いします。</w:t>
            </w:r>
          </w:p>
        </w:tc>
      </w:tr>
      <w:tr>
        <w:trPr>
          <w:trHeight w:val="3534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080" w:right="1080" w:gutter="0" w:header="0" w:top="1134" w:footer="0" w:bottom="709"/>
      <w:pgNumType w:fmt="decimal"/>
      <w:formProt w:val="false"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0:04:00Z</dcterms:created>
  <dc:creator>inf04-u18</dc:creator>
  <dc:description/>
  <cp:keywords/>
  <dc:language>en-US</dc:language>
  <cp:lastModifiedBy>inf04-u18</cp:lastModifiedBy>
  <cp:lastPrinted>2020-05-29T22:41:00Z</cp:lastPrinted>
  <dcterms:modified xsi:type="dcterms:W3CDTF">2020-06-07T00:04:00Z</dcterms:modified>
  <cp:revision>2</cp:revision>
  <dc:subject/>
  <dc:title/>
</cp:coreProperties>
</file>