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齢者サービス基本台帳</w:t>
      </w:r>
      <w:r>
        <w:rPr>
          <w:rFonts w:ascii="ＤＦ特太ゴシック体;ＭＳ 明朝" w:hAnsi="ＤＦ特太ゴシック体;ＭＳ 明朝" w:eastAsia="ＤＦ特太ゴシック体;ＭＳ 明朝"/>
          <w:b/>
          <w:sz w:val="36"/>
          <w:szCs w:val="36"/>
        </w:rPr>
        <w:t>（記入例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669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令和２</w:t>
            </w:r>
            <w:r>
              <w:rPr>
                <w:sz w:val="24"/>
              </w:rPr>
              <w:t>年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２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者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阿南　花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"/>
        <w:gridCol w:w="259"/>
        <w:gridCol w:w="640"/>
        <w:gridCol w:w="179"/>
        <w:gridCol w:w="1725"/>
        <w:gridCol w:w="154"/>
        <w:gridCol w:w="713"/>
        <w:gridCol w:w="460"/>
        <w:gridCol w:w="405"/>
        <w:gridCol w:w="241"/>
        <w:gridCol w:w="450"/>
        <w:gridCol w:w="716"/>
        <w:gridCol w:w="1692"/>
      </w:tblGrid>
      <w:tr>
        <w:trPr>
          <w:trHeight w:val="100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8"/>
                      <w:szCs w:val="24"/>
                    </w:rPr>
                    <w:t>ナカガワ</w:t>
                  </w:r>
                </w:rt>
                <w:rubyBase>
                  <w:r>
                    <w:rPr>
                      <w:rFonts w:ascii="ＤＦ特太ゴシック体;ＭＳ 明朝" w:hAnsi="ＤＦ特太ゴシック体;ＭＳ 明朝" w:eastAsia="ＤＦ特太ゴシック体;ＭＳ 明朝"/>
                      <w:sz w:val="36"/>
                      <w:szCs w:val="36"/>
                    </w:rPr>
                    <w:t>那賀川</w:t>
                  </w:r>
                  <w:r/>
                </w:rubyBase>
              </w:ruby>
            </w:r>
            <w:r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8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ＤＦ特太ゴシック体;ＭＳ 明朝" w:hAnsi="ＤＦ特太ゴシック体;ＭＳ 明朝" w:eastAsia="ＤＦ特太ゴシック体;ＭＳ 明朝"/>
                      <w:sz w:val="36"/>
                      <w:szCs w:val="36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1714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1.35pt;width:16.45pt;height:16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又は扶養義務者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那賀川　太郎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４２－</w:t>
            </w:r>
            <w:r>
              <w:rPr>
                <w:rFonts w:eastAsia="ＤＦ特太ゴシック体;ＭＳ 明朝" w:ascii="ＤＦ特太ゴシック体;ＭＳ 明朝" w:hAnsi="ＤＦ特太ゴシック体;ＭＳ 明朝"/>
                <w:sz w:val="24"/>
              </w:rPr>
              <w:t>××××</w:t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南市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那賀川</w:t>
            </w:r>
            <w:r>
              <w:rPr>
                <w:sz w:val="24"/>
              </w:rPr>
              <w:t>　町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苅屋○○番地</w:t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阿南　花子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続　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子</w:t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</w:rPr>
              <w:t>阿南市富岡町トノ町○○番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２２－</w:t>
            </w:r>
            <w:r>
              <w:rPr>
                <w:rFonts w:eastAsia="ＤＦ特太ゴシック体;ＭＳ 明朝" w:ascii="ＤＦ特太ゴシック体;ＭＳ 明朝" w:hAnsi="ＤＦ特太ゴシック体;ＭＳ 明朝"/>
                <w:sz w:val="24"/>
              </w:rPr>
              <w:t>××××</w:t>
            </w:r>
          </w:p>
        </w:tc>
      </w:tr>
      <w:tr>
        <w:trPr>
          <w:trHeight w:val="78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族　構　成</w:t>
            </w:r>
          </w:p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>※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該当する箇所を○で囲んで下さい。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体　状　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>※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該当する箇所を○で囲んで下さい。</w:t>
            </w:r>
          </w:p>
        </w:tc>
      </w:tr>
      <w:tr>
        <w:trPr>
          <w:trHeight w:val="104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2032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1.6pt;width:16.45pt;height:16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ひとり暮らし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高齢者のみの世帯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居世帯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その他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25400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2pt;width:16.45pt;height:16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74370</wp:posOffset>
                      </wp:positionV>
                      <wp:extent cx="2095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7pt;margin-top:53.1pt;width:16.45pt;height:16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虚弱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寝たきり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認知症寝たきり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認知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障がい者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区　分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20"/>
              <w:rPr/>
            </w:pPr>
            <w:r>
              <w:rPr>
                <w:sz w:val="24"/>
              </w:rPr>
              <w:t>要介護（１・２・３・４・５）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一般高齢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特定高齢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firstLine="3720"/>
              <w:rPr>
                <w:sz w:val="24"/>
              </w:rPr>
            </w:pPr>
            <w:r>
              <w:rPr>
                <w:sz w:val="24"/>
              </w:rPr>
              <w:t>要支援（１・２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>※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該当する箇所を○で囲んで下さい。</w:t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生委員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阿波　八郎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健　師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羽ノ浦　秋桜子</w:t>
            </w:r>
          </w:p>
        </w:tc>
      </w:tr>
      <w:tr>
        <w:trPr>
          <w:trHeight w:val="416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人友愛訪問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四国　三郎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ヘルパー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4"/>
              </w:rPr>
              <w:t>橘　町子</w:t>
            </w:r>
          </w:p>
        </w:tc>
      </w:tr>
      <w:tr>
        <w:trPr>
          <w:trHeight w:val="408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及びその他特記事項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記入例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生活管理指導員・軽度生活援助（身体が虚弱で、家事をするのに支障をきたしているため）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生きがい活動支援（在宅のひとり暮らしで、孤独感を感じているため）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配食サービス（退院してから在宅で食事を作るのが困難なため）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生活管理指導短期宿泊（基本的生活習慣を元に戻したいため）</w:t>
            </w:r>
          </w:p>
          <w:p>
            <w:pPr>
              <w:pStyle w:val="Normal"/>
              <w:ind w:left="1800" w:hanging="1800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家族介護用品支給（介護保険施設に入所出来ず、在宅で家族が昼夜おむつの交換し介護しており、経済的に負担がかかっているため）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ひとり暮らし高齢者支援（現在、在宅のひとり暮らしであり、将来、緊急時に不安を抱えているため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徘徊高齢者家族支援サービス（現在、徘徊症状が出始めているため）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8"/>
                <w:szCs w:val="18"/>
              </w:rPr>
              <w:t>●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18"/>
                <w:szCs w:val="18"/>
              </w:rPr>
              <w:t>日常生活用具給付（認知症も出始め、ガスを使っての調理が危険であり、電磁調理器が必要なため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3:00Z</dcterms:created>
  <dc:creator>Administrator</dc:creator>
  <dc:description/>
  <cp:keywords/>
  <dc:language>en-US</dc:language>
  <cp:lastModifiedBy>inf14-u19</cp:lastModifiedBy>
  <cp:lastPrinted>2018-03-15T15:14:00Z</cp:lastPrinted>
  <dcterms:modified xsi:type="dcterms:W3CDTF">2020-06-02T10:12:00Z</dcterms:modified>
  <cp:revision>18</cp:revision>
  <dc:subject/>
  <dc:title>　　　　　　　　　　　　　高齢者サービス基本台帳</dc:title>
</cp:coreProperties>
</file>