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bookmarkStart w:id="0" w:name="youshiki04"/>
      <w:bookmarkEnd w:id="0"/>
      <w:r>
        <w:rPr>
          <w:color w:val="000000"/>
        </w:rPr>
        <w:t>別記第４号様式（第５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440"/>
        <w:gridCol w:w="6948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付近での工事施工届出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平成　　年　　月　　日</w:t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阿南市長　様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届出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　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工事の施工について下記のとおり届け出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阿南市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  <w:t>平成　年　月　日から　平成　年　月　日まで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占用企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１　位置図　　２　断面図　　３　平面図　　４　その他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1" w:name="youshiki05"/>
      <w:bookmarkStart w:id="2" w:name="youshiki05"/>
      <w:bookmarkEnd w:id="2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55:00Z</dcterms:created>
  <dc:creator>行政情報システム室</dc:creator>
  <dc:description/>
  <cp:keywords/>
  <dc:language>en-US</dc:language>
  <cp:lastModifiedBy>machidukuri-u03</cp:lastModifiedBy>
  <cp:lastPrinted>2008-05-22T09:11:00Z</cp:lastPrinted>
  <dcterms:modified xsi:type="dcterms:W3CDTF">2008-06-17T00:55:00Z</dcterms:modified>
  <cp:revision>2</cp:revision>
  <dc:subject/>
  <dc:title>○○市公共基準点管理保全要綱</dc:title>
</cp:coreProperties>
</file>