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909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096480"/>
                          <a:chOff x="0" y="0"/>
                          <a:chExt cx="6100560" cy="90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0560" cy="90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0080" y="1625760"/>
                            <a:ext cx="90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出者 　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860480"/>
                            <a:ext cx="90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 　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1857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4520" y="2095560"/>
                            <a:ext cx="251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電話：　　　　－　　　－　　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74004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　地区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20948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　行為の場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67928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　行為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4914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91112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土地の区画形質の変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51490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514620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建築物の建築又は工作物の建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5384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538092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建築物等の用途の変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561600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建築物等の形態及び意匠の変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08904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　取下げ理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7331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備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976880"/>
                            <a:ext cx="5372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届出者が法人である場合においては、氏名は、その法人の名称及び代表者の氏名を記載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68004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年　　　月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07720"/>
                            <a:ext cx="27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地区計画の区域内における行為の取下届出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562120"/>
                            <a:ext cx="558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年　　　月　　　日付けで届け出た行為については、都合により取り下げたいので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37857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4520" y="37857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4520" y="37857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2793960"/>
                            <a:ext cx="153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記により届け出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3263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146960"/>
                            <a:ext cx="104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阿南市長     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35pt;height:716.25pt" coordorigin="0,0" coordsize="9607,14325">
                <v:rect id="shape_0" stroked="f" o:allowincell="f" style="position:absolute;left:0;top:0;width:9606;height:14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3;top:2560;width:14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出者 　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2930;width:14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 　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292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300;width:3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電話：　　　　－　　　－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5890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　地区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629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　行為の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7369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３　行為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773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7734;width:2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土地の区画形質の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810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8104;width:3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建築物の建築又は工作物の建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84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8474;width:2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建築物等の用途の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8844;width:3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建築物等の形態及び意匠の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589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４　取下げ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2178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備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2562;width:8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届出者が法人である場合においては、氏名は、その法人の名称及び代表者の氏名を記載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071;width:3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27;width:4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地区計画の区域内における行為の取下届出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4035;width:8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年　　　月　　　日付けで届け出た行為については、都合により取り下げたいので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5962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5962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5962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4400;width:24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記により届け出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514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806;width:16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阿南市長     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2:00Z</dcterms:created>
  <dc:creator>toshikei-u04</dc:creator>
  <dc:description/>
  <cp:keywords/>
  <dc:language>en-US</dc:language>
  <cp:lastModifiedBy>inf25-u28</cp:lastModifiedBy>
  <dcterms:modified xsi:type="dcterms:W3CDTF">2021-04-26T04:33:00Z</dcterms:modified>
  <cp:revision>2</cp:revision>
  <dc:subject/>
  <dc:title/>
</cp:coreProperties>
</file>