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0445" cy="909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9096480"/>
                          <a:chOff x="0" y="0"/>
                          <a:chExt cx="6100560" cy="909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0560" cy="90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0080" y="2095560"/>
                            <a:ext cx="90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出者 　住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2330280"/>
                            <a:ext cx="90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 　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2327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4520" y="2565360"/>
                            <a:ext cx="251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電話：　　　　－　　　－　　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974400"/>
                            <a:ext cx="139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　当初の届出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44420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　変更の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793200"/>
                            <a:ext cx="265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　変更部分に係る行為の着手予定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7263000"/>
                            <a:ext cx="265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　変更部分に係る行為の完了予定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77331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備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7976880"/>
                            <a:ext cx="5487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１　届出者が法人である場合においては、氏名は、その法人の名称及び代表者の氏名を記載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8211960"/>
                            <a:ext cx="400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２　変更の内容は、変更前及び変更後の内容を対照させて記載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616760"/>
                            <a:ext cx="104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阿南市長     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10240"/>
                            <a:ext cx="255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別記様式第11の3（第43条の11関係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1149840"/>
                            <a:ext cx="195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年　　　月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676800"/>
                            <a:ext cx="27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地区計画の区域内における行為の変更届出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035160"/>
                            <a:ext cx="584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都市計画法第５８条の２第２項の規程に基づき、届出事項の変更について、下記により届け出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3968640"/>
                            <a:ext cx="195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年　　　月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6787440"/>
                            <a:ext cx="195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年　　　月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7256880"/>
                            <a:ext cx="195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年　　　月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34988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35pt;height:716.25pt" coordorigin="0,0" coordsize="9607,14325">
                <v:rect id="shape_0" stroked="f" o:allowincell="f" style="position:absolute;left:0;top:0;width:9606;height:14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3;top:3300;width:14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出者 　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3670;width:14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 　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3665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4040;width:3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電話：　　　　－　　　－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6259;width:2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　当初の届出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6999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　変更の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0698;width:4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３　変更部分に係る行為の着手予定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1438;width:4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４　変更部分に係る行為の完了予定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2178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備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12562;width:86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１　届出者が法人である場合においては、氏名は、その法人の名称及び代表者の氏名を記載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12932;width:63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２　変更の内容は、変更前及び変更後の内容を対照させて記載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2546;width:16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阿南市長     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331;width:40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別記様式第11の3（第43条の11関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1811;width:3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年　　　月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1066;width:4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地区計画の区域内における行為の変更届出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4780;width:9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都市計画法第５８条の２第２項の規程に基づき、届出事項の変更について、下記により届け出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6250;width:3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年　　　月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10689;width:3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年　　　月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11428;width:3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年　　　月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551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8:00Z</dcterms:created>
  <dc:creator>toshikei-u04</dc:creator>
  <dc:description/>
  <cp:keywords/>
  <dc:language>en-US</dc:language>
  <cp:lastModifiedBy>inf25-u28</cp:lastModifiedBy>
  <dcterms:modified xsi:type="dcterms:W3CDTF">2021-04-26T04:32:00Z</dcterms:modified>
  <cp:revision>2</cp:revision>
  <dc:subject/>
  <dc:title/>
</cp:coreProperties>
</file>